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ernhardTango BT;Liberty BT" w:hAnsi="BernhardTango BT;Liberty BT" w:cs="BernhardTango BT;Liberty BT"/>
          <w:i/>
          <w:i/>
          <w:sz w:val="32"/>
        </w:rPr>
      </w:pPr>
      <w:r>
        <w:rPr>
          <w:rFonts w:cs="BernhardTango BT;Liberty BT" w:ascii="BernhardTango BT;Liberty BT" w:hAnsi="BernhardTango BT;Liberty BT"/>
          <w:i/>
          <w:sz w:val="32"/>
        </w:rPr>
        <w:t>Caro Solomon,</w:t>
      </w:r>
    </w:p>
    <w:p>
      <w:pPr>
        <w:pStyle w:val="TextBodyIndent"/>
        <w:spacing w:lineRule="auto" w:line="360"/>
        <w:rPr/>
      </w:pPr>
      <w:r>
        <w:rPr/>
        <w:t>come al solito il tuo lavoro è stato ineccepibile. La Merce è arrivata in ottimo stato e di questo te ne sono grata, non avrei mai sospettato che quelle statue potessero essere così meravigliose. Anche questa volta non mi hai delusa, non mi deludi mai!</w:t>
      </w:r>
    </w:p>
    <w:p>
      <w:pPr>
        <w:pStyle w:val="Normal"/>
        <w:spacing w:lineRule="auto" w:line="360"/>
        <w:ind w:firstLine="360"/>
        <w:rPr>
          <w:rFonts w:ascii="BernhardTango BT;Liberty BT" w:hAnsi="BernhardTango BT;Liberty BT" w:cs="BernhardTango BT;Liberty BT"/>
          <w:i/>
          <w:i/>
          <w:sz w:val="32"/>
        </w:rPr>
      </w:pPr>
      <w:r>
        <w:rPr>
          <w:rFonts w:cs="BernhardTango BT;Liberty BT" w:ascii="BernhardTango BT;Liberty BT" w:hAnsi="BernhardTango BT;Liberty BT"/>
          <w:i/>
          <w:sz w:val="32"/>
        </w:rPr>
        <w:t>Il motivo per cui ti scrivo questa mia, però, è un altro. Nella tua scorsa lettera mi riferivi che c’erano alcune persone che stavano seriamente intralciando il tuo ed il Nostro lavoro. Farò tutto il possibile per fermarle, stanne certo.</w:t>
      </w:r>
    </w:p>
    <w:p>
      <w:pPr>
        <w:pStyle w:val="Normal"/>
        <w:spacing w:lineRule="auto" w:line="360"/>
        <w:ind w:firstLine="360"/>
        <w:rPr>
          <w:rFonts w:ascii="BernhardTango BT;Liberty BT" w:hAnsi="BernhardTango BT;Liberty BT" w:cs="BernhardTango BT;Liberty BT"/>
          <w:i/>
          <w:i/>
          <w:sz w:val="32"/>
        </w:rPr>
      </w:pPr>
      <w:r>
        <w:rPr>
          <w:rFonts w:cs="BernhardTango BT;Liberty BT" w:ascii="BernhardTango BT;Liberty BT" w:hAnsi="BernhardTango BT;Liberty BT"/>
          <w:i/>
          <w:sz w:val="32"/>
        </w:rPr>
        <w:t>Ti avvertirò appena saprò qualcosa di nuovo.</w:t>
      </w:r>
    </w:p>
    <w:p>
      <w:pPr>
        <w:pStyle w:val="Normal"/>
        <w:spacing w:lineRule="auto" w:line="360"/>
        <w:ind w:firstLine="360"/>
        <w:rPr>
          <w:rFonts w:ascii="BernhardTango BT;Liberty BT" w:hAnsi="BernhardTango BT;Liberty BT" w:cs="BernhardTango BT;Liberty BT"/>
          <w:i/>
          <w:i/>
          <w:sz w:val="32"/>
        </w:rPr>
      </w:pPr>
      <w:r>
        <w:rPr>
          <w:rFonts w:cs="BernhardTango BT;Liberty BT" w:ascii="BernhardTango BT;Liberty BT" w:hAnsi="BernhardTango BT;Liberty BT"/>
          <w:i/>
          <w:sz w:val="32"/>
        </w:rPr>
      </w:r>
    </w:p>
    <w:p>
      <w:pPr>
        <w:pStyle w:val="Normal"/>
        <w:spacing w:lineRule="auto" w:line="360"/>
        <w:ind w:firstLine="360"/>
        <w:jc w:val="right"/>
        <w:rPr>
          <w:rFonts w:ascii="BernhardTango BT;Liberty BT" w:hAnsi="BernhardTango BT;Liberty BT" w:cs="BernhardTango BT;Liberty BT"/>
          <w:i/>
          <w:i/>
          <w:sz w:val="32"/>
        </w:rPr>
      </w:pPr>
      <w:r>
        <w:rPr>
          <w:rFonts w:cs="BernhardTango BT;Liberty BT" w:ascii="BernhardTango BT;Liberty BT" w:hAnsi="BernhardTango BT;Liberty BT"/>
          <w:i/>
          <w:sz w:val="32"/>
        </w:rPr>
        <w:t>Lady A.</w:t>
      </w:r>
    </w:p>
    <w:p>
      <w:pPr>
        <w:pStyle w:val="Normal"/>
        <w:spacing w:lineRule="auto" w:line="360"/>
        <w:rPr>
          <w:rFonts w:ascii="BernhardTango BT;Liberty BT" w:hAnsi="BernhardTango BT;Liberty BT" w:cs="BernhardTango BT;Liberty BT"/>
          <w:i/>
          <w:i/>
          <w:sz w:val="32"/>
        </w:rPr>
      </w:pPr>
      <w:r>
        <w:rPr>
          <w:rFonts w:cs="BernhardTango BT;Liberty BT" w:ascii="BernhardTango BT;Liberty BT" w:hAnsi="BernhardTango BT;Liberty BT"/>
          <w:i/>
          <w:sz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</w:rPr>
          <w:t>Lettera successiva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hardTango BT">
    <w:altName w:val="Liberty B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BernhardTango BT;Liberty BT" w:hAnsi="BernhardTango BT;Liberty BT" w:cs="BernhardTango BT;Liberty BT"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ettera%20Lady%20A%20-%20Solomon%20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22:16:00Z</dcterms:created>
  <dc:creator>sdn</dc:creator>
  <dc:description/>
  <dc:language>en-US</dc:language>
  <cp:lastModifiedBy>anna</cp:lastModifiedBy>
  <cp:lastPrinted>2001-03-03T22:23:00Z</cp:lastPrinted>
  <dcterms:modified xsi:type="dcterms:W3CDTF">2001-04-21T22:09:00Z</dcterms:modified>
  <cp:revision>4</cp:revision>
  <dc:subject/>
  <dc:title>Caro Solomon,</dc:title>
</cp:coreProperties>
</file>